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9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AMENDMENT NO. 2 TO THE AGREEMENT WITH ARCADIS, GERAGHTY &amp; MILLER, INC., RELATIVE TO CONTRACT NO. 53B-4, NORTHWEST GEORGIA INTERCEPTOR, WHICH AMENDMENT DECREASES COMPENSATION FOR RESIDENT PROJECT REPRESENTATION FROM A FEE OF ONE HUNDRED THIRTY-FIVE THOUSAND DOLLARS ($135,000.00) TO ONE HUNDRED FIVE THOUSAND DOLLARS ($105,000.00) ON A COST-PLUS BASIS, FOR A REVISED TOTAL CONTRACT COMPENSATION OF ONE HUNDRED FIFTY-SEVEN THOUSAND, EIGHT HUNDRED DOLLARS ($157,8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2 to the Agreement with ARCADIS, Geraghty &amp; Miller, Inc., relative to Contract No. 53B-4, Northwest Georgia Interceptor, which Amendment decreases the compensation for resident project representation from a fee of $135,000.00 to $105,000.00 on a cost-plus basis, which is a decrease of $30,000.00, from a total contract compensation of $189,800.00 to $157,8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rch 30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4:03:00Z</dcterms:created>
  <dc:creator>Cindy Couey</dc:creator>
  <dc:description/>
  <dc:language>en-US</dc:language>
  <cp:lastModifiedBy>Cindy Couey</cp:lastModifiedBy>
  <cp:lastPrinted>1999-03-19T10:09:00Z</cp:lastPrinted>
  <dcterms:modified xsi:type="dcterms:W3CDTF">1999-04-13T15:26:00Z</dcterms:modified>
  <cp:revision>4</cp:revision>
  <dc:subject/>
  <dc:title>RESOLUTION NO</dc:title>
</cp:coreProperties>
</file>